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Heavenly Vision Solved A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angers who  saw Adolph  Hotelling on the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osso always looked twice--for obvious reas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 Hotelling  was born  with a  grotesque f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lsive ape-like  physique. As  a child he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ed by  the other  kids in school. As a teenag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variably  eluded  by  girls  in  his  age 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kah was  the only  woman who  ever loved  him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Adolph  and they  eventually  had  fiv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ling, needing  work desperately,  moved from 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nte  Marie   to  Owosso,   the  seat  of  Michi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awassee County  in 1919.  He was  then thirty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old. There he built a small wood frame h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gnarled hands, heavily calloused from man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 work.   He  and   his  family  found  a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   church    and   joined.   Many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hioners, like  Hotelling,  were  carpenters--G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who  proudly carried  on the  trade of  the Ma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zar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in  Owosso, as  they did everywhere els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to  look at Adolph Hotelling when they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eet  or saw  him in a store. He inadvertently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arrassing attention  to himself. The man was so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e  made children  cry out in fright. His n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large  and badly misshapen, as was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teeth  didn't look like human teeth--they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ose of a horse.  And the right side of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, didn't match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people   promptly  overlooked  Adolph  Hotell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repulsiveness  after they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him  better. The  man loved  his wife an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ly. He worked long hard hours at his tr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 for them.  No one was more devo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than  was Adolph.  He had  been voted  i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on because  of his  dedication. Whenever 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having  serious marital  problems, or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kids,  they called  on this  man because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m, steadying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in  October of  1927, a  wave of  hysteria 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Shiawassee  and Genesee  counties. The dea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 and  neighbors,  quite  naturally,  loo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ling for comf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houl  in human  attire had  been  unleash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.   The body  of a  dead teenage gir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g up  and stolen  from its  grave. The fiend ha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ribly mutilated  and sexually  assaulted the r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se. A  number of children and several teenag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 assaulted on  the  streets  of  Owosso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rfully described  a ghost-like creature who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ped out  of the  shadows and  accosted them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 quickly, the  phantom noiselessly sli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 darkness and disappeared. The apparitio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was  chased through  the streets  of Owoss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udless moonlit  evening. But  he easily thwar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ers by  scaling a  tree like  a monkey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ing, simian-wise, over a number of roof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,  during Owosso's  dreadful  reign  of  t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 Hotelling  was busily  doing some carpent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 large apartment  complex. Two  fellow  carp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d him  with smart-aleck smirks on their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young  fellows had thoroughly disliked the d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since  he had  gotten on  their case  for 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ty jokes.  "Hey, Deacon  Hotelling," one man y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ain't  the  weirdo  ape-man  who's  been  sn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own  nights spooking  the daylights  out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lfriends,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 would-be comedians  snickered. Tears  r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con's  cheeks. He  withdrew a small Bi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 in his overalls. "Father, forgive them," 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ud and repeatedly as the men laughingly ambl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 they know not what they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ly thereafter--on  January 12,  1928--the  t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roken body of a Mount Morris child was foun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 miles   from  Owosso.  Five  year  old  Dor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ider  had  been  sadistically  molested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ed. A  strange man had been spotted earli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the  innocent child  into his  robin's egg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an.  The   entire  countryside   was  outrag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 night, Deacon  Hotelling met  with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e church members in the home of fellow Deacon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by.   Busby was  trying to  organize a posse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 fiendish monster.  "Vengeance is  mine, s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rd,"  shouted Hotelling  to the  entire grou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quietly  added: "We  must ask  God's help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 of our trial, my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ling knelt  and proceeded  to  silently  pr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o  fifteen minutes.  "I have  asked the  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us   in  our  time  of  trial  and  tribul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ling informed  his friends  as he  got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t, "and  God has promised to take car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.  There is no need to worry further. It'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s of our L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e on,  Hotelling, let's  be realistic," said Bus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 kid,  or one of yours, deacon, just might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. Good  Lord, Hotelling,  there might be a d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new  murders before  God decides to tak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ction.  Remember, Adolph,  the Bible 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 helps those who help 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ervent   fanatical  glint   emitted   from   D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ling's eyes  as he  observed the  men around 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e  simply nodded  and walked  out  of  the 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 comment. But  this man left a spiritual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him--a quality that could be felt but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other Hotelling's  a good  man, but  he's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ty with  his religious  beliefs," one  of the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yer  group offered.  "But no  telling, h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  right. I  say we  wait a  while befor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is!  Everybody here ag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eacon  Busby stood up and volunteered: "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 will give us this--this clue or whatever Ho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s it is--from Hea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eads in the room nodded in solem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attendance  jumped dramatically  on  the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 Schneider child's  murder. There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eremony  honoring  Deacon  Hotelling.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ed from  a deacon  to  an  elder  in  th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. It  was an  appreciative congregation's 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ing him  for his tireless Christian labors.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hridge, another  dedicated young  church membe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nanimously  elected to  take  Hotelling's 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on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old, only  twenty-five, had  eagerly looked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nths  to the  night he  would  finally 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on in  his beloved  church. Yet,  he was 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ancholy on the way home. His wife, Sarah,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be  sick.  At  three  o'clock  in  the 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hridge awoke  with a start. He bolted straigh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d with a frenzied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 God,  honey, what's  the matter?"  Sarah as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mbling voice  as she quickly switched on the be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hridge couldn't  speak momentarily.  Then he  gu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id: "I've had a terrible dream--the most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mare of my entire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about hon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t little girl. The child who was raped and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week  in Mt.  Morris."   Lothridge hesita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t on.  "No," he said breathlessly, "it wasn'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mare! It  was a  vision sent  to me by the Lo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straight from God in Hea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ever in the world are you saying, Har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hridge didn't  immediately answer.  He got u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 and  began to  pace back  and forth. Then 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ed  at his  now stunned  spouse.  "Yes,  Sar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bsolutely  no doubt  about it.  I just  h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ly vision.  I actually  saw that  little Mt. 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being  murdered.   And, honey, I was also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see the face of the kil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actually saw the killer?" asked Sarah 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hridge nodded.  "Yes, darling,  we both know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very well in f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, who i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der Adolph Hotell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rold, honey,  are you  sure?   Do you  realiz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sa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know  exactly what I saw, Sarah.  It was as cl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icture.  The Lord  don't ever  lie. H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me the dream if it wasn't the tr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old and  his wife  talked excitedly about his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balance of the night. By morning, Sarah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nced as  Harold was.  Yes, she  believed, it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 a Godly vision. Sarah then suggested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sband speak  to his  father about  the dream: "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 Bible  believing,  Christian  man.  See  w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old's dad was also a carpenter. Both we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house  in  a  new  subdivision.  So,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ning, young Lothridge took his father aside an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of  the dream.  Harold's father had no doubt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on's  honesty. But he had profound reserv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at course of action, if any, to pursue. "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," he  warned, "there's  no evidence  whatev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ther Hotelling has done anything wrong. So far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, he's  a fine upstanding citizen in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 good Christian  man besides.  If he  wer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justly accused  of murder, he would be ru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 his life.  Such an  accusation might  do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that you could never again set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 fellow    working   nearby    overhear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ation of  Harold and his father. Saying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mmediately  ran to  a phone,  called the sheri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ee County,  and related  the strange story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before  Deacon  Lothridge  or  his  father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on  a proper  course  of  action,  two  dep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d to interrogate young Har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hridge told  the lawmen  his incredible  s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uties looked  at him  and then each other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ptical to say the least. "This," said deputy 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nes, shaking  his head  in  disbelief,  "i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the  biggest wild  goose chase  I've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ut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h, it  sure is,"  offered the  other deputy, 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tes. "But since we've driven all of thirty-fiv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 over here,  let's at  least have  a littl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guy Hotelling. We can't just go back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body  that   we've  been  out  here 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body's stupid  dream! We'd  be laughed righ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riff's depar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 Hotelling was busily painting the outsid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on North Hickory Street when the deputies w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his driv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nes and  Oates were  uneasy about 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d  brought them  to the  home of  a church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Hotelling.  They were  already convinc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standing Christian man couldn't be the perpe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Schneider girl's  ghastly murder. Deputy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ly asked Hotelling a routine question: "Do you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sir,  happen to  be the  owner of an robin's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automob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uty Oates then explained to Elder Hotelling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degree  of embarrassment,  that the  sheriff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ee County  was checking up on all robin's-eg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ans. This  was because  such a  vehicle  fit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 the car  in which  the little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l had been ab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ling gazed  soberly at both deputies and said: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obile is  black, gentlemen. Come on out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 yourself. It's  in the  garage. Here,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uties Barnes  and Oates  were all  for drop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right there. But Hotelling insisted they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obile.   The car was black, all right,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had  said it  was. The  deputies fel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iculous. Then,  they turned  and started to wal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rage. A cumbersome high school class ring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puty  Oates on  his right  hand accidently 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 fender of  the Hotelling  automob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tes stopped  to examine the scratch he was ast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nes was  called over  to  take  a  look.  The 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below  the surface  of  the  black  finis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a robin's-egg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deputies  looked over at Adolph Hotelling.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htly  man  with  the  body  of  an  orangutan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appeared  to be  a person  who would hu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Everyone   knew  him   as  a  kind,  consid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ssionate fellow.  But right  before  the  depu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, Hotelling  seemed to become another person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zed ominously at the accidental scratch,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 robin's-egg-blue paint  showing through.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 clouded  momentarily while  his countenanc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more  frightful. His  mouth was  open as  ai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ily sucked between his sizable, horse-like, ye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ned teeth. He stared at the deputies through g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eeling eyes  and took  on the  demeanor of a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 Hotelling  turned out  to be a modern day Je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yde.  He lost  no time in confessing to the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of  five-year-old Dorothy  Schneider. H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tted to having molested other children and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ses  of young  women from  their grav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but  a  few  of  the  outrages  he  commit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awassee and  Genesee  counties.    He  had  shre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ed his  automobile to  avoid detec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Schneider incident. But an accidental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fender had clearly pointed to his g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ve been  a decent  law abiding citizen all my lif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Elder Hotelling. "I don't know what ever c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 Maybe  it was the Devil. It was like I chan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erson.  After I  did them  real bad  thing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believe it was me that di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ling began  to sob.  "That little  Mt. Morris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haunting me every night. She keep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.   I  can still  hear her screaming, cry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he  did in  the car  when I  was getting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her.  She keeps  begging, 'Please  don't  hurt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 I want my momma and daddy. I want to go ho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says it over and over and over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 Hotelling,  was tried  and judged  sane.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 prison for  life. No one will ever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 molester-murderer actually  asked Go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 to the reign of terror in Genesee and Shiawa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 when  he prayed so fervently at Johnny Bus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. No one will ever really know if this mon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ying silently,  or praying  at  all,  wh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 others in  the home  of Deacon John Bus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arold Lothridge--the young man who had the vi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alked the  streets of  Owosso in  peace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n  his mind  about the  dream that 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 mystery.  It  had  undoubtedly  been  a 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from Heav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